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sz w:val="26"/>
          <w:szCs w:val="26"/>
        </w:rPr>
        <w:t>Portaria GM/MS 122/2012 -</w:t>
      </w:r>
      <w:r>
        <w:rPr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Define as diretrizes de organização e funcionamento das Equipes de Consultório na Rua.</w:t>
      </w:r>
      <w:r>
        <w:rPr>
          <w:b/>
          <w:bCs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;Helvetica" w:ascii="Arial;Helvetica" w:hAnsi="Arial;Helvetica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6"/>
        </w:rPr>
        <w:tab/>
      </w: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O MINISTRO DE ESTADO DA SAÚDE, no uso das atribuições que lhe conferem os incisos I e II do parágrafo único do art. 87 da Constituição, e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onsiderando o Decreto nº 7.053, de 23 de dezembro de 2009, que instituiu a Política Nacional para a População em Situação de Rua e seu Comitê Intersetorial de Acompanhamento e Monitoramento da Política, do qual faz parte o Ministério da Saúde;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onsiderando Portaria nº 3.305/GM/MS, 24 de dezembro de 2009, que instituiu o Comitê Técnico de saúde para a população de rua;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onsiderando a Lei nº 8.069, de 13 de julho de 1990, que dispõe sobre o Estatuto da criança e do adolescente e dá outras providências;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onsiderando o disposto na Política Nacional de Atenção Básica, aprovada por meio da Portaria nº 2.488/GM/MS, de 21 de outubro de 2011;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onsiderando a Lei Federal nº 11.889, de 24 de dezembro de 2008, que regulamenta o exercício das profissões de Técnico em Saúde Bucal (TSB) e de Auxiliar em Saúde Bucal (ASB);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onsiderando a Portaria nº 204/GM/MS, de 29 de janeiro de 2007, que regulamenta o financiamento e a transferência dos recursos federais para as ações e os serviços de saúde, na forma de blocos de financiamento;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onsiderando a Lei nº 10.216, de 6 de abril de 2001, que dispõe sobre a proteção e os direitos das pessoas portadoras de transtornos mentais e redireciona o modelo assistencial em saúde;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onsiderando o Decreto nº 7.179, de 20 de maio de 2010, que institui o Plano Integrado de Enfrentamento ao Crack e outras Drogas, cria o seu Comitê Gestor e dá outras providências;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onsiderando a Portaria nº 3.088/GM/MS, de 23 de dezembro de 2011, que institui a rede de cuidados de saúde mental 2011;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onsiderando a Portaria nº 1.028/GM/MS, de 1º de julho de 2005, que regulamenta as ações que visam à redução de danos sociais e à saúde, decorrentes do uso de produtos, substancias ou drogas que causem dependência;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onsiderando a demanda do Movimento Nacional da População em Situação de Rua, de instituição de equipes de Atenção Básica atendendo as especificidades dessa população; e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onsiderando a necessidade de integração intersetorial entre as Políticas de Saúde e as demais políticas públicas, visando a melhorar a capacidade de resposta às demandas e necessidades de saúde inerentes à população em situação de rua, resolve: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rt. 1º Ficam definidas, nos termos desta Portaria, as diretrizes de organização e funcionamento das equipes dos Consultórios na Rua (eCR), previstas pela Portaria nº 2.488, de 21 de outubro de 2011, que aprova a Política Nacional de Atenção Básica.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Parágrafo único. As eCR integram o componente atenção básica da Rede de Atenção Psicossocial e desenvolvem ações de Atenção Básica, devendo seguir os fundamentos e as diretrizes definidos na Política Nacional de Atenção Básica.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rt. 2º As eCR são multiprofissionais e lidam com os diferentes problemas e necessidades de saúde da população em situação de rua.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§ 1º As atividades das eCR incluirão a busca ativa e o cuidado aos usuários de álcool, crack e outras drogas.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§ 2º As eCR desempenharão suas atividades in loco, de forma itinerante, desenvolvendo ações compartilhadas e integradas às Unidades Básicas de Saúde (UBS) e, quando necessário, também com as equipes dos Centros de Atenção Psicossocial (CAPS), dos serviços de Urgência e Emergência e de outros pontos de atenção, de acordo com a necessidade do usuário.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§ 3º As eCR utilizarão, quando necessário, as instalações das UBS do território.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rt. 3º As equipes dos Consultórios na Rua possuem as seguintes modalidades:</w:t>
      </w:r>
    </w:p>
    <w:p>
      <w:pPr>
        <w:pStyle w:val="TextBody"/>
        <w:spacing w:lineRule="atLeast" w:line="100"/>
        <w:ind w:left="75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I - Modalidade I: equipe formada, minimamente, por quatro profissionais, escolhidos dentre aqueles estabelecidos no art. 2º desta Portaria, excetuando-se o médico, sendo:</w:t>
      </w:r>
    </w:p>
    <w:p>
      <w:pPr>
        <w:pStyle w:val="TextBody"/>
        <w:spacing w:lineRule="atLeast" w:line="100"/>
        <w:ind w:left="75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) dois profissionais de nível superior; e</w:t>
      </w:r>
    </w:p>
    <w:p>
      <w:pPr>
        <w:pStyle w:val="TextBody"/>
        <w:spacing w:lineRule="atLeast" w:line="100"/>
        <w:ind w:left="75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) dois profissionais de nível médio;</w:t>
      </w:r>
    </w:p>
    <w:p>
      <w:pPr>
        <w:pStyle w:val="TextBody"/>
        <w:spacing w:lineRule="atLeast" w:line="100"/>
        <w:ind w:left="75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II - Modalidade II: equipe formada, minimamente, por seis profissionais, escolhidos dentre aqueles estabelecidos no art .2º desta Portaria, excetuando-se o médico, sendo:</w:t>
      </w:r>
    </w:p>
    <w:p>
      <w:pPr>
        <w:pStyle w:val="TextBody"/>
        <w:spacing w:lineRule="atLeast" w:line="100"/>
        <w:ind w:left="75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) três profissionais de nível superior; e</w:t>
      </w:r>
    </w:p>
    <w:p>
      <w:pPr>
        <w:pStyle w:val="TextBody"/>
        <w:spacing w:lineRule="atLeast" w:line="100"/>
        <w:ind w:left="75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) três profissionais de nível médio; e</w:t>
      </w:r>
    </w:p>
    <w:p>
      <w:pPr>
        <w:pStyle w:val="TextBody"/>
        <w:spacing w:lineRule="atLeast" w:line="100"/>
        <w:ind w:left="75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III - Modalidade III: equipe da Modalidade II acrescida de um profissional médico.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rt. 4º As eCR poderão ser compostas pelos seguintes profissionais de saúde:</w:t>
      </w:r>
    </w:p>
    <w:p>
      <w:pPr>
        <w:pStyle w:val="TextBody"/>
        <w:spacing w:lineRule="atLeast" w:line="100"/>
        <w:ind w:left="75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I - enfermeiro;</w:t>
      </w:r>
    </w:p>
    <w:p>
      <w:pPr>
        <w:pStyle w:val="TextBody"/>
        <w:spacing w:lineRule="atLeast" w:line="100"/>
        <w:ind w:left="75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II - psicólogo;</w:t>
      </w:r>
    </w:p>
    <w:p>
      <w:pPr>
        <w:pStyle w:val="TextBody"/>
        <w:spacing w:lineRule="atLeast" w:line="100"/>
        <w:ind w:left="75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III - assistente social;</w:t>
      </w:r>
    </w:p>
    <w:p>
      <w:pPr>
        <w:pStyle w:val="TextBody"/>
        <w:spacing w:lineRule="atLeast" w:line="100"/>
        <w:ind w:left="75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IV - terapeuta ocupacional;</w:t>
      </w:r>
    </w:p>
    <w:p>
      <w:pPr>
        <w:pStyle w:val="TextBody"/>
        <w:spacing w:lineRule="atLeast" w:line="100"/>
        <w:ind w:left="75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V - médico;</w:t>
      </w:r>
    </w:p>
    <w:p>
      <w:pPr>
        <w:pStyle w:val="TextBody"/>
        <w:spacing w:lineRule="atLeast" w:line="100"/>
        <w:ind w:left="75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VI - agente social;</w:t>
      </w:r>
    </w:p>
    <w:p>
      <w:pPr>
        <w:pStyle w:val="TextBody"/>
        <w:spacing w:lineRule="atLeast" w:line="100"/>
        <w:ind w:left="75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VII - técnico ou auxiliar de enfermagem; e</w:t>
      </w:r>
    </w:p>
    <w:p>
      <w:pPr>
        <w:pStyle w:val="TextBody"/>
        <w:spacing w:lineRule="atLeast" w:line="100"/>
        <w:ind w:left="75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VIII - técnico em saúde bucal.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§ 1º Na composição de cada eCR deve haver, preferencialmente,o máximo de dois profissionais da mesma profissão de saúde, seja de nível médio ou superior.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§ 2º Todas as modalidades de eCR poderão agregar Agentes Comunitários de Saúde, complementando suas ações.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§ 3º As equipes de saúde da família que atendam pessoas em situação de rua poderão ter sua habilitação modificada para eCR,respeitados os parâmetros de adstrição de clientela e de composição profissional previstos para cada modalidade, nos termos desta Portaria.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§ 4º No caso do § 3º, as eCR poderão ser contabilizadas no numero de equipes matriciadas pelos Núcleos de Apoio à Saúde da Família (NASF).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§ 5º O agente social, quando houver, será considerado equivalente ao profissional de nível médio.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§ 6º Entende-se por agente social o profissional que desempenha atividades que visam garantir a atenção, a defesa e a proteção às pessoas em situação de risco pessoal e social, assim como aproximar as equipes dos valores, modos de vida e cultura das pessoas em situação de rua.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§ 7º Os agentes sociais exercerão as seguintes atribuições:</w:t>
      </w:r>
    </w:p>
    <w:p>
      <w:pPr>
        <w:pStyle w:val="TextBody"/>
        <w:spacing w:lineRule="atLeast" w:line="100"/>
        <w:ind w:left="75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I - trabalhar junto a usuários de álcool, crack e outras drogas, agregando conhecimentos básicos sobre Redução de Danos, uso, abuso e dependência de substâncias psicoativas;</w:t>
      </w:r>
    </w:p>
    <w:p>
      <w:pPr>
        <w:pStyle w:val="TextBody"/>
        <w:spacing w:lineRule="atLeast" w:line="100"/>
        <w:ind w:left="75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II - realizar atividades educativas e culturais (educativas e lúdicas);</w:t>
      </w:r>
    </w:p>
    <w:p>
      <w:pPr>
        <w:pStyle w:val="TextBody"/>
        <w:spacing w:lineRule="atLeast" w:line="100"/>
        <w:ind w:left="75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III - dispensação de insumos de proteção à saúde;</w:t>
      </w:r>
    </w:p>
    <w:p>
      <w:pPr>
        <w:pStyle w:val="TextBody"/>
        <w:spacing w:lineRule="atLeast" w:line="100"/>
        <w:ind w:left="75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IV - encaminhar e mediar o processo de encaminhamento para Rede de Saúde e intersetorial; e</w:t>
      </w:r>
    </w:p>
    <w:p>
      <w:pPr>
        <w:pStyle w:val="TextBody"/>
        <w:spacing w:lineRule="atLeast" w:line="100"/>
        <w:ind w:left="75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V - acompanhar o cuidado das pessoas em situação de rua.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§ 8º Os agentes sociais terão, preferencialmente, experiência prévia em atenção a pessoas em situação de rua e/ou trajetória de vida em situação de rua.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§ 9º O técnico em saúde bucal da eCR será supervisionado por um cirurgião-dentista vinculado a uma Equipe de Saúde da Família (ESF) ou a outra equipe de atenção básica da área correspondenteà área de atuação da eCR ou da UBS mais próxima da área de atuação, conforme definição do gestor local.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§ 10. A equipe de que trata o §9º também será responsável pelo atendimento da população e pela programação de atividades em conjunto com o Técnico em Saúde Bucal da eCR.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§ 11. A supervisão do cirurgião-dentista, de que trata o § 9º, direta ou indireta, será obrigatória em todas as atividades realizadas pelo técnico em saúde bucal.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rt. 5º As eCR cumprirão carga horária mínima de 30 (trinta) horas semanais.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Parágrafo único. O horário de funcionamento deverá se adequar às demandas das pessoas em situação de rua,podendo ocorrerem período diurno e/ou noturno e em qualquer dia da semana.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rt. 6º Para cálculo do número máximo de eCR financiados pelo Ministério da Saúde por Município, serão tomados como base os dados dos censos populacionais relacionados à população em situação de rua, realizados por órgãos oficias e reconhecidos pelo Departamento de Atenção Básica da Secretaria de Atenção à Saúde do Ministério da Saúde (DAB/SAS/MS).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§ 1º O número de eCR por município será publicado em portaria específica da SAS/MS, de acordo com os censos populacionais vigentes relacionados à população em situação de rua.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§ 2º O parâmetro adotado será de uma eCR a cada oitenta a mil pessoas em situação de rua, conforme faixas estabelecidas no Anexo I desta Portaria.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rt. 7º As eCR terão acesso a processos de educação permanente, contemplando-se, dentre outros, a abordagem das diferentes necessidades de saúde da população em situação de rua, bem como o desenvolvimento de competências para a prática da redução de danos.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rt. 8º Fica instituído o incentivo financeiro de custeio mensal para as equipes de Consultório na Rua, nos seguintes termos:</w:t>
      </w:r>
    </w:p>
    <w:p>
      <w:pPr>
        <w:pStyle w:val="TextBody"/>
        <w:spacing w:lineRule="atLeast" w:line="100"/>
        <w:ind w:left="75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I - para a eCR da Modalidade I será repassado o valor de R$ 9.500,00 (nove mil e quinhentos reais) por mês;</w:t>
      </w:r>
    </w:p>
    <w:p>
      <w:pPr>
        <w:pStyle w:val="TextBody"/>
        <w:spacing w:lineRule="atLeast" w:line="100"/>
        <w:ind w:left="75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II - para eCR da Modalidade II será repassado o valor de R$ 13.000,00 (treze mil reais) por mês; e</w:t>
      </w:r>
    </w:p>
    <w:p>
      <w:pPr>
        <w:pStyle w:val="TextBody"/>
        <w:spacing w:lineRule="atLeast" w:line="100"/>
        <w:ind w:left="75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III - para a eCR da Modalidade III será repassado o valor de R$ 18.000,00 (dezoito mil reais) por mês.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§ 1º O incentivo financeiro de custeio instituído neste artigo engloba o custeio para transporte da eCR.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§ 2º O início do repasse mensal do incentivo ocorrerá após a habilitação do Município, publicada por portaria específica da SAS/MS, que dependerá do cumprimento dos seguintes requisitos:</w:t>
      </w:r>
    </w:p>
    <w:p>
      <w:pPr>
        <w:pStyle w:val="TextBody"/>
        <w:spacing w:lineRule="atLeast" w:line="100"/>
        <w:ind w:left="75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I - demonstração do cadastramento da eCR no Sistema de Cadastro Nacional de Estabelecimentos de Saúde (SCNES); e</w:t>
      </w:r>
    </w:p>
    <w:p>
      <w:pPr>
        <w:pStyle w:val="TextBody"/>
        <w:spacing w:lineRule="atLeast" w:line="100"/>
        <w:ind w:left="75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II - alimentação de dados no Sistema de Informação vigente.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§ 3º O repasse do incentivo financeiro instituído neste artigo será suspenso em caso de descumprimento desta Portaria e da Portaria nº 2.488, de 2011, no que toca aos Consultórios na Rua.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§ 4º O funcionamento da eCR será avaliado e monitorado pelo DAB/SAS/MS, pelo Departamento Nacional de Auditoria do SUS (DENASUS) e pela Secretaria de Saúde estadual.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§ 5º As 92 (noventa e duas) equipes de consultório de rua constantes do anexo II desta Portaria, contempladas com financiamento oriundo das Chamadas de Seleção realizadas em 2010 pela Área Técnica de Saúde Mental, Álcool e outras Drogas do DAPES/ SAS/MS, também poderão ser cadastradas como eCR, nos termos desta Portaria, para fins de recebimento do incentivo instituído neste artigo, desde que se adequem a alguma das modalidades descritas no art. 3º desta Portaria.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§ 6º No caso do § 5º, as equipes já existentes somente receberão o incentivo de que trata esta Portaria após ultrapassados doze meses desde o início do financiamento e da execução do recurso citado.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rt. 9º O gestor municipal de saúde deverá disponibilizar veículo para deslocamento da eCR, para viabilizar o cuidado presencial para a população de rua, consoante as diretrizes da Política Nacional de Atenção Básica.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Parágrafo único. O veículo destinado ao deslocamento da eCR deverá manter a identificação visual e o grafismo da eCR, de acordo com o padrão pactuado nacionalmente.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rt. 10. Para implantação, credenciamento e liberação do financiamento das eCR, os Municípios e o Distrito Federal seguirão os processos descritos na Política Nacional de Atenção Básica (PNAB) para implantação das Equipes de Saúde da Família.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rt. 11. O Ministério da Saúde publicará manual e documentos de apoio com vistas a auxiliar a implementação das eCR.</w:t>
      </w:r>
    </w:p>
    <w:p>
      <w:pPr>
        <w:pStyle w:val="TextBody"/>
        <w:spacing w:lineRule="atLeast" w:line="1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rt. 12. Os recursos orçamentários de que dispõe esta Portaria serão transferidos de forma regular e automática, do Fundo Nacional de Saúde (FNS) aos Fundos de Saúde municipais e do Distrito Federal, e correrão por conta do orçamento do Ministério da Saúde, devendo onerar o Programa de Trabalho 10.301.1214.20AD - Piso de Atenção Básica Variável.</w:t>
      </w:r>
    </w:p>
    <w:p>
      <w:pPr>
        <w:pStyle w:val="TextBody"/>
        <w:spacing w:lineRule="atLeast" w:line="100" w:before="0" w:after="12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rt. 13. Esta Portaria entra em vigor em 1º de fevereiro de 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12:49Z</dcterms:created>
  <dc:creator/>
  <dc:description/>
  <dc:language>en-US</dc:language>
  <cp:lastModifiedBy/>
  <cp:revision>0</cp:revision>
  <dc:subject/>
  <dc:title/>
</cp:coreProperties>
</file>